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iała Podlaska, dnia …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adres, imię i nazwisko lub nazwa Odbiorcy ciepł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e ogrze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Zwracam się do Przedsiębiorstwa Energetyki Cieplnej Spółka z ograniczoną odpowiedzialnością ul. Pokoju 26, 21-500 Biała Podlaska z wnioskiem o zakończenie od dnia ….................................... dostarczania ciepła na potrzeby ogrzewania obiektu (obiektów) przy ulicy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 lub adresy budynków o których ogrzewanie występuje Wnioskują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łodobowy</w:t>
      </w:r>
      <w:r>
        <w:rPr/>
        <w:t xml:space="preserve"> kontakt z osobą odpowiedzialną za stan instalacji odbiorczej ciepła zapewniony jest pod numerami telefonu ….............................; ...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 xml:space="preserve">osoba odpowiedzialna …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>(</w:t>
      </w:r>
      <w:r>
        <w:rPr>
          <w:i/>
          <w:iCs/>
          <w:sz w:val="22"/>
          <w:szCs w:val="22"/>
        </w:rPr>
        <w:t>imię i nazwisko osoby odpowiedzialnej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 xml:space="preserve">....................................................................     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i pieczęć odbiorcy)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2:00Z</dcterms:created>
  <dc:creator>NOWAKP</dc:creator>
  <dc:description/>
  <cp:keywords/>
  <dc:language>en-US</dc:language>
  <cp:lastModifiedBy>Marchalewski Paweł - PEC Sp. z o.o. Biała Podlaska</cp:lastModifiedBy>
  <cp:lastPrinted>2017-11-08T09:40:00Z</cp:lastPrinted>
  <dcterms:modified xsi:type="dcterms:W3CDTF">2017-11-08T08:41:00Z</dcterms:modified>
  <cp:revision>7</cp:revision>
  <dc:subject/>
  <dc:title/>
</cp:coreProperties>
</file>